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80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Sanjay Sarkar</w:t>
      </w:r>
      <w:r>
        <w:rPr>
          <w:rFonts w:cs="Arial" w:ascii="Calibri" w:hAnsi="Calibri"/>
          <w:color w:val="000000"/>
        </w:rPr>
        <w:br/>
        <w:t>82, Golden Plaza,</w:t>
        <w:br/>
        <w:t>Golden Gate, Noida,</w:t>
        <w:br/>
        <w:t>Delhi.</w:t>
        <w:br/>
        <w:br/>
        <w:t>Phone No: +91-98********</w:t>
        <w:br/>
        <w:t xml:space="preserve">E-mail: ****@gmail.com  </w:t>
      </w:r>
    </w:p>
    <w:p>
      <w:pPr>
        <w:pStyle w:val="NormalWeb"/>
        <w:spacing w:lineRule="atLeast" w:line="2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-------------------------------------------------------------------------------------------------------------------------------------------------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Career Summary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re than 8 years of work experience in the field of marketing with various ATL and BTL activities.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xperienced in planning marketing campaigns, getting collaterals developed and promoting the products and services through online and print media.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xperienced in forging and maintaining relationship with online, print and television media.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xperienced in dealing with Ad Agencies.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ood analytical and communication skills.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xperienced in handling national and international exhibitions &amp; organizing events.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ood experience of Search Engine Optimization.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ell versed with Drupal and Joomla – the content management systems.   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Key Skills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termining marketing objectives and preparing annual budgets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lanning marketing activities in conjunction with company’s growth plan and working out strategies to execute the plan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Media Planning as per the budget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veloping marketing reports to be presented at the meeting of top management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ad the marketing programs for branding and lead generation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etting marketing collaterals, advertisements developed to help the co. meet its target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ver all responsibility of designing, running and promoting the company’s website and intranet which includes SEO techniques, managing PPC programs, podcasts, getting webinars delivered for visitors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ealing with print, online and television media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ver all responsibility of running various marketing campaigns – like getting newsletters, e-mail blasts sent to the customers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nsuring successful participation in national and international tradeshows, exhibitions &amp; organizing other events like conferences, seminars etc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eveloping systems and procedures to ensure that the leads generated are optimally utilized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Managing the team of marketing executives.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eveloping training programs for the people in marketing team.  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Achievements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stablished “ABC” as the best content security product in the market in the year 2008 and 2009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reated a Drupal based website for “XYZ”company and ran various promotional activities to increase the number of inquiries by three fold in 6 months in 2010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creased the conversion rate on website from 1% to 5% within 6 months for “XYZ” Company in 2010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ot “135” new contracts signed with customers in a year which increased the revenue of the company by 1 Million dollars in a year in 2009.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ettled a new marketing department for the company from scratch – currently 10 marketing executives are a part of the department.   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Employers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urrently working as Marketing Manager for “XYZ” Co. since June 2007.   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rked as Asst. Marketing Manager for “ABC” Company from Mar 2005 – Apr 2007.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orked a Marketing executive for “PQR” company before that. 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Educational Qualifications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MBA – Marketing from Pune University in the year 2001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ttended conferences on Search Engine Optimization in 2008. 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Computer Knowledge</w:t>
      </w:r>
    </w:p>
    <w:p>
      <w:pPr>
        <w:pStyle w:val="NormalWeb"/>
        <w:numPr>
          <w:ilvl w:val="0"/>
          <w:numId w:val="3"/>
        </w:numPr>
        <w:spacing w:lineRule="atLeast" w:line="225"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ell versed with MS Office, Windows XP and Vista.</w:t>
      </w:r>
    </w:p>
    <w:p>
      <w:pPr>
        <w:pStyle w:val="NormalWeb"/>
        <w:numPr>
          <w:ilvl w:val="0"/>
          <w:numId w:val="3"/>
        </w:numPr>
        <w:spacing w:lineRule="atLeast" w:line="225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ell versed with Content Management Systems – Drupal and Joomla. 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Personal Details</w:t>
      </w:r>
    </w:p>
    <w:p>
      <w:pPr>
        <w:pStyle w:val="NormalWeb"/>
        <w:numPr>
          <w:ilvl w:val="0"/>
          <w:numId w:val="5"/>
        </w:numPr>
        <w:spacing w:lineRule="atLeast" w:line="225" w:before="280" w:after="0"/>
        <w:rPr/>
      </w:pPr>
      <w:r>
        <w:rPr>
          <w:rStyle w:val="StrongEmphasis"/>
          <w:rFonts w:cs="Arial" w:ascii="Calibri" w:hAnsi="Calibri"/>
          <w:color w:val="000000"/>
        </w:rPr>
        <w:t>Date of birth             :</w:t>
      </w:r>
      <w:r>
        <w:rPr>
          <w:rFonts w:cs="Arial" w:ascii="Calibri" w:hAnsi="Calibri"/>
          <w:color w:val="000000"/>
        </w:rPr>
        <w:t xml:space="preserve">  18th June, 19**. </w:t>
      </w:r>
    </w:p>
    <w:p>
      <w:pPr>
        <w:pStyle w:val="NormalWeb"/>
        <w:numPr>
          <w:ilvl w:val="0"/>
          <w:numId w:val="5"/>
        </w:numPr>
        <w:spacing w:lineRule="atLeast" w:line="225" w:before="0" w:after="280"/>
        <w:rPr/>
      </w:pPr>
      <w:r>
        <w:rPr>
          <w:rStyle w:val="StrongEmphasis"/>
          <w:rFonts w:cs="Arial" w:ascii="Calibri" w:hAnsi="Calibri"/>
          <w:color w:val="000000"/>
        </w:rPr>
        <w:t>Languages known :</w:t>
      </w:r>
      <w:r>
        <w:rPr>
          <w:rFonts w:cs="Arial" w:ascii="Calibri" w:hAnsi="Calibri"/>
          <w:color w:val="000000"/>
        </w:rPr>
        <w:t>  English, Hindi, French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ind w:left="72" w:right="72" w:hanging="0"/>
      <w:outlineLvl w:val="0"/>
    </w:pPr>
    <w:rPr>
      <w:rFonts w:ascii="Arial" w:hAnsi="Arial" w:cs="Arial"/>
      <w:b/>
      <w:bCs/>
      <w:color w:val="484848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9:00Z</dcterms:created>
  <dc:creator>Kshipra</dc:creator>
  <dc:description/>
  <cp:keywords/>
  <dc:language>en-US</dc:language>
  <cp:lastModifiedBy>Kshipra</cp:lastModifiedBy>
  <dcterms:modified xsi:type="dcterms:W3CDTF">2011-03-21T11:28:00Z</dcterms:modified>
  <cp:revision>3</cp:revision>
  <dc:subject/>
  <dc:title>Sanjay Sarkar</dc:title>
</cp:coreProperties>
</file>