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les and Marketing Professiona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XYZ Sing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bile: 0992323434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-Mail: xyz@yahoo.com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eer State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lt driven professional with a solid, verifiable track record of over 10 years of successfully propelling business in the Insurance and Pharmaceutical industr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esently associated with XYZ Co. India Ltd. as State Manager.</w:t>
      </w:r>
      <w:r>
        <w:rPr>
          <w:rFonts w:cs="Verdana" w:ascii="Verdana" w:hAnsi="Verdana"/>
          <w:sz w:val="20"/>
          <w:szCs w:val="20"/>
        </w:rPr>
        <w:br/>
        <w:t>Adept in providing a solution based approach to sales that focuses on resolving clients needs, creating a win-win situation and foundation for long term client retention. Motivational management style with a record of building &amp; retaining highly motivated sales teams, distribution networks &amp; prestigious key accoun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eas of Experti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Conceptualizing &amp; implementing competitive strategies for generating sales, developing and expanding market share towards the achievement of revenue &amp; profitability targe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untable for making the business viable for business partners by managing &amp; ensuring healthy ROI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Formulating operating budgets to ensure optimum utilization of available funds for accomplishment of corporate goals; ensuring efficient cost management with key focus on bottom line profitabilit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lementing policies, managing daily operations, and planning the use of materials &amp; human resourc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ing overall functioning of processes ensuring compliance to the established standard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ing successful accomplishment of set business targets in the face of growing competition; identifying prospective clients, generating business from new accounts &amp; developing them to achieve profitabilit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tiating contact with potential customers for developing leads, sales &amp; cross sell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ing maximum customer satisfaction by achieving performance parameters delivery &amp; quality norm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hieving sales targets as per designate budgets using market intelligence to prepare a customer centric operating plan; conducting tactical promotion; ensuring a strong brand presence and increased busin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eer Recor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ince Jan’08 with XYZ Co. India Ltd., as State Manager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worthy Contribu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lds the distinction of generating revenues worth Rs. 80 Lakhs in JFM 10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strated excellence in generating revenues worth Rs. 1.2 crore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hanced the market share by 10%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anded business by recruiting new partn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i/>
          <w:sz w:val="20"/>
          <w:szCs w:val="20"/>
        </w:rPr>
        <w:t>Feb’07 – Jan’08 with XYZ LIC Ltd., Pun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worthy Contribu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strated excellence in managing B.P. Business across 23 branches through a team of 9 Manager Business Partne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yed a pivotal role in leading 5 Manager Business Partne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lent track record of attaining 121% of the set target in 2007-0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ction of enhancing the market share by 18%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ccessfully collected premium worth Rs. 20 Lakhs from a single custom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i/>
          <w:sz w:val="20"/>
          <w:szCs w:val="20"/>
        </w:rPr>
        <w:t>Sep’99–Feb’07 with XYZ Health Care Ltd., Delhi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worthy Contribu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lds the distinction of driving the sales of company products across entire Delh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ccessfully launched 15 new products in the assigned territori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lent track record of attaining over 100% of the set targets on a consistent basi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d and trained a team of 8 B.O. and 15 members for sales of company products across 10 are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br/>
        <w:t>Scholastic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BA in Marketing Management from 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uter skil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</w:rPr>
        <w:t>Personal Detai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e of Birth         1th August 197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dress                 Flat No. 205, 4nd Floor, Baner, Pune – 411021, Maharasht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nguages Known   English, Hin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erred Sector     Insurance / Telecom / Banking / Reta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50:00Z</dcterms:created>
  <dc:creator>Nishant</dc:creator>
  <dc:description/>
  <dc:language>en-US</dc:language>
  <cp:lastModifiedBy>Nishant</cp:lastModifiedBy>
  <dcterms:modified xsi:type="dcterms:W3CDTF">2010-10-30T08:06:00Z</dcterms:modified>
  <cp:revision>9</cp:revision>
  <dc:subject/>
  <dc:title/>
</cp:coreProperties>
</file>